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_______ к договору управления №____ от «____» _______________2013 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шением общего собрания собственников многоквартирного дом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/Протокол № ____ от «___» _____________2013 г/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65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, периодичность и стоимость  работ и услуг на 1 кв.м общей площади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бслуживанию, содержанию и текущему ремонту общего имущества многоквартирного девятиэтажного  дома по ул. Мира, 34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2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05"/>
        <w:gridCol w:w="2880"/>
        <w:gridCol w:w="1080"/>
        <w:gridCol w:w="21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работ и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выполнения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ая плата (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на 1 кв.м общей площади (рублей в месяц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Обслужи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, в том числе диспетчерское и аварийное обслуж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Содержание общего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мытье мест общего поль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полов кабины лифта и влажная убор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раза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лестничных площадок и марш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е подметание - 1 раз в неделю; мытье полов -  1 раз в месяц; мытье окон - 1 раз в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земельного участка, входящего в состав общего имущества многоквартирного до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вывоз и утилизация твердых бытовых от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придомовой терри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атиз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инсек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 и 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общедомовых газовых сетей мест общего пользован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общедомовых приборов учет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. осмотр  не реже 1 раза в месяц. Промывка по мере необходимости. Межповерочный интервал не более 4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Текущий ремонт общего имуще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, регулировка, промывка, испытание, консервация, расконсервация систем центрального ото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 мере необходимости, регулировка, промывка, консервация, расконсервация – 1 раз в год; испытание – 2 раза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обслуживание систем горячего и холодного водоснабжения, кан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и прочистка дымовентиляционных кан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и ремонт продухов в цоколях зд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входных дверей, частичный ремонт кровли, ремонт просевшей отмостки, замена разбитых стекол окон общего поль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их осмотров и устранение незначительных неисправностей в системах вентиляции, дымоудаления, электротехнических устройств, кров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равности вентиляционных вытяжек 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лифтового инженерного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огласно графика ТО. Ремонт 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,15</w:t>
            </w:r>
          </w:p>
        </w:tc>
      </w:tr>
      <w:tr>
        <w:trPr/>
        <w:tc>
          <w:tcPr>
            <w:tcW w:w="10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Прочие рабо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0,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rPr/>
      </w:pPr>
      <w:r>
        <w:rPr/>
        <w:t>Начальник ПЭО                                О.Н.Пономарева</w:t>
      </w:r>
    </w:p>
    <w:sectPr>
      <w:type w:val="nextPage"/>
      <w:pgSz w:w="11906" w:h="16838"/>
      <w:pgMar w:left="1701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6:00Z</dcterms:created>
  <dc:creator>Admin</dc:creator>
  <dc:description/>
  <cp:keywords/>
  <dc:language>en-US</dc:language>
  <cp:lastModifiedBy>user</cp:lastModifiedBy>
  <cp:lastPrinted>2013-06-03T14:28:00Z</cp:lastPrinted>
  <dcterms:modified xsi:type="dcterms:W3CDTF">2014-02-12T06:14:00Z</dcterms:modified>
  <cp:revision>2</cp:revision>
  <dc:subject/>
  <dc:title>ПЕРЕЧЕНЬ</dc:title>
</cp:coreProperties>
</file>