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пятиэтажного  дома _____________________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5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5"/>
        <w:gridCol w:w="2610"/>
        <w:gridCol w:w="1080"/>
        <w:gridCol w:w="21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                                                                                                             2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петчерское и аварийное обслуживание на системах водо, тепло , энергоснабжения, канал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аспортной служб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дней в неде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ычислительного центр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                                                                                                              6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площадок и маршей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-1 раз в неделю; мытье полов-1 раз в месяц; мытье окон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и 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мов к сезонной эксплуатации в т,ч, регулировка, промывка, испытание, консервация, расконсервация систем центрального отопления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, промывка, консервация, расконсервация — 1 раз в год; испытания — 2 раза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значительных неисправностей в системах водоснабжения, канализаци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лежаков, ревизия запорной арматур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электротехнических устройств, кровл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— 1 раз в год____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ых газовых сетей мест общего пользован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12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приборов учет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 осмотр не реже 1 раза в месяц. Прмывка по мере необходимости. Межповерочный интервал не более 4 ле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                                                                                                4,25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центрального ото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горячего и холодного водоснабжения, канализации, электрических се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                                                                                                                                   0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 ( частичная замена межэтажных стояков, обслуж и ремонт малых архитектурных форм, обрезка деревьев,кустарников,покос травы, побелка бордюров к праздника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4-11-24T14:13:00Z</cp:lastPrinted>
  <dcterms:modified xsi:type="dcterms:W3CDTF">2014-11-24T10:15:00Z</dcterms:modified>
  <cp:revision>3</cp:revision>
  <dc:subject/>
  <dc:title>ПЕРЕЧЕНЬ</dc:title>
</cp:coreProperties>
</file>