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" w:type="dxa"/>
        <w:jc w:val="left"/>
        <w:tblInd w:w="557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"/>
      </w:tblGrid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обслуживанию, содержанию и текущему ремонту общего имущества многоквартирного пятиэтажного  дома по ул. </w:t>
      </w:r>
      <w:r>
        <w:rPr>
          <w:b/>
          <w:sz w:val="20"/>
          <w:szCs w:val="20"/>
          <w:u w:val="single"/>
        </w:rPr>
        <w:t>Мира д. 42,ул. Мирад.40/1,ул. Мира д.40/2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5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2880"/>
        <w:gridCol w:w="1080"/>
        <w:gridCol w:w="21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служи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в том числе диспетчерское и аварийн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одержание обще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лестничных площадок и маршей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-1 раз в неделю; мытье полов-1 раз в месяц; мытье окон- 1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екущий ремонт обще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гулировка, промывка, испытание, консервация, расконсервация систем центрального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 мере необходимости, регулировка, промывка, консервация, расконсервация – 1 раз в год; испытание – 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служивание систем горячего и холодного водоснабжения,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и прочистка дымовентиляционных ка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ремонт продухов в цоколях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ходных дверей, частичный ремонт кровли, ремонт просевшей отмостки, замена разбитых стекол окон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,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вентиляционных вытяжек 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роч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0" w:gutter="0" w:header="0" w:top="555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user</cp:lastModifiedBy>
  <cp:lastPrinted>2014-12-24T16:21:00Z</cp:lastPrinted>
  <dcterms:modified xsi:type="dcterms:W3CDTF">2014-12-25T04:12:00Z</dcterms:modified>
  <cp:revision>3</cp:revision>
  <dc:subject/>
  <dc:title>ПЕРЕЧЕНЬ</dc:title>
</cp:coreProperties>
</file>