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, периодичность и стоимость  работ и услуг на 1 кв.м общей площади</w:t>
      </w:r>
    </w:p>
    <w:p>
      <w:pPr>
        <w:pStyle w:val="Normal"/>
        <w:ind w:left="-540" w:hanging="0"/>
        <w:jc w:val="center"/>
        <w:rPr/>
      </w:pPr>
      <w:r>
        <w:rPr>
          <w:b/>
        </w:rPr>
        <w:t>по управлению, содержанию и текущему ремонту общего имущества многоквартирного девятиэтажного  дома _____________________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05" w:type="dxa"/>
        <w:jc w:val="left"/>
        <w:tblInd w:w="-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133"/>
        <w:gridCol w:w="1947"/>
        <w:gridCol w:w="1080"/>
        <w:gridCol w:w="218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бот и услу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иодичность выполнения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овая плата (рублей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 работ на 1 кв.м общей площади жилья(рублей в месяц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. Стоимость услуг (работ) по управлению многоквартирным       домом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6,25</w:t>
            </w:r>
          </w:p>
        </w:tc>
      </w:tr>
      <w:tr>
        <w:trPr/>
        <w:tc>
          <w:tcPr>
            <w:tcW w:w="1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>. Перечень работ по содержанию многоквартирного до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10,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ое обслуживание конструктивных элементов жилых зданий: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Техническое обслуживание крыш и водосточных систем: удаление с крыш снега и наледи, очистка кровли, очистка козырьков над подъездами от мусора, грязи, листьев, снега и др. Укрепление и утепление водосточных труб, колен,; укрепление оголовков вентиляционных шахт и металлических  парапетов. Контроль за состоянием ливневой канализации ,восстановление целостности  труб, изоляция и утепление труб, прочистка  лотков и устранение засоров ливневой канализации. Мелкий ремонт утепляющего покрытия чердачных перекрытий, вентиляционных шахт, дымовентиляционных канал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Уборка чердаков, проведение мероприятий по теплоизоляции чердачных  технологических отверстий.                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, но не реже 1 раза в кварта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оконных и дверных заполнений; проверка состояния продухов в цоколях зданий; проверка исправности слуховых окон; снятие и установка пружин на дверях, установка резинок-уплотнителей и шпингалетов на дверях; утепление дверей и оконных проемов. Установка ручек на дверях и окнах.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раза в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  <w:tr>
        <w:trPr>
          <w:trHeight w:val="1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ое обслуживание внутридомового инженерного оборудования жилых зданий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-предупредительные ремонты в жилых помещениях (по заявкам собственников):устранение незначительных неисправностей в системах водоснабжения и водоотведения (смена прокладок в водопроводных кранах, уплотнение сгонов, устранение засоров, регулировка смывных  бачков, прочистка канализационной гребенки)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явкам собственников, по мере необходим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в исправном состоянии общедомовых систем отопления, водоотведения, холодного и горячего водоснабжения, повысительных насосных станций, индивидуальных тепловых пунктов, устранение незначительных неисправностей (набивка сальников, мелкий ремонт  теплоизоляции, устранение течи в трубопроводах, разборка, осмотр и очистка  грязевиков, фильтров, воздухосборников, компенсаторов, регулирующих кранов, трехходовых кранов, вентилей, задвижек), регулировка  и испытание систем центрального отопления; промывка и  опрессовка систем центрального отопления.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бслуживание электрических устройств мест общего пользования: устранение незначительных неисправностей электротехнических устройств(смена перегоревших лампочек на посадочных площадках лифтов, над входами в подъезд, смена и ремонт выключателей);мелкий ремонт электропроводки; замеры сопротивления изоляции проводов ; осмотр линий  электрических сетей, арматуры и электрооборудования, проверка заземления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графика ППР, по заявкам собствен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-предупредительные ремонты поэтажных щитков, и оборудования собственников (по заявкам собственник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о – предупредительные ремонты оборудования в электрощитовы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заявкам собственников 1 раз в год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плановых  осмотров общего имуществ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оведение внеплановых осмотров общего    имуществ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за в год (весна-осен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придомовой территории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борка и очистка придомовой терри тор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в летнее время – подметание территор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зимнее время  сдвижка и подметание снега, обработка дорожных покрытий песко-солевой смесью при возникновении скользости,  расчистка канавок для  обеспечения оттока талых в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уборка территории возле мусорокамер, уборка крылец и колясочных спусков, очистка урн от мусора, содержание газонов в чисто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вобождение контейнеров от бытового мусора, вывоз бытового мус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омывка и дезинфекция ур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воз ТБ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раз в недел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 ,но не реже 1 раза в де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раз в недел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3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лестничных клеток : техническое обслуживание (плановые и внеплановые осмотры, подготовка к сезонной эксплуатации, уборка, приобретение инвентаря, материалов)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метание – 1 раз в неделю, влажная уборка – 1 раз в месяц, мытье окон – 1 раз в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служивание коллективных (общедомовых) приборов учета : плановые осмотры, ревизия оборудования, подготовка и сдача в сезонную эксплуатацию, метрологическая поверка КИП.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 но не реже 2 раз в год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ратизация и дезинсекция технических помещений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 и два раза в год соответственн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5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и ремонт лифтового – инженерного оборудования (при наличии)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графика Т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</w:tc>
      </w:tr>
      <w:tr>
        <w:trPr>
          <w:trHeight w:val="28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служивание мусоропровода (при наличии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раз в меся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</w:t>
            </w:r>
          </w:p>
        </w:tc>
      </w:tr>
      <w:tr>
        <w:trPr/>
        <w:tc>
          <w:tcPr>
            <w:tcW w:w="57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>.Стоимость работ по текущему ремонту общего имущества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4,38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20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ЭО                                     О.Н.Пономарева</w:t>
      </w:r>
    </w:p>
    <w:sectPr>
      <w:type w:val="nextPage"/>
      <w:pgSz w:w="11906" w:h="16838"/>
      <w:pgMar w:left="1701" w:right="851" w:gutter="0" w:header="0" w:top="34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16:00Z</dcterms:created>
  <dc:creator>Admin</dc:creator>
  <dc:description/>
  <cp:keywords/>
  <dc:language>en-US</dc:language>
  <cp:lastModifiedBy>user</cp:lastModifiedBy>
  <cp:lastPrinted>2015-06-26T10:27:00Z</cp:lastPrinted>
  <dcterms:modified xsi:type="dcterms:W3CDTF">2015-08-13T11:48:00Z</dcterms:modified>
  <cp:revision>12</cp:revision>
  <dc:subject/>
  <dc:title>ПЕРЕЧЕНЬ</dc:title>
</cp:coreProperties>
</file>