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" w:type="dxa"/>
        <w:jc w:val="left"/>
        <w:tblInd w:w="5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________ к договору №____ от «____» _______________2013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18"/>
          <w:szCs w:val="18"/>
        </w:rPr>
        <w:t>/Протокол № ____ от «___» _____________2013 г/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пятиэтажного  дома по улице Алексеева 31</w:t>
      </w:r>
    </w:p>
    <w:p>
      <w:pPr>
        <w:pStyle w:val="Normal"/>
        <w:ind w:left="-54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25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5"/>
        <w:gridCol w:w="2610"/>
        <w:gridCol w:w="1080"/>
        <w:gridCol w:w="22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                                                                                                             2,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петчерское и аварийное обслуживание на системах водо, тепло , энергоснабжения, канализаци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сут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аспортной служб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дней в недел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ычислительного центр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                                                                                                              6,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лестничных площадок и маршей                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-1 раз в неделю; мытье полов-1 раз в месяц; мытье окон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и 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домов к сезонной эксплуатации в т,ч, регулировка, промывка, испытание, консервация, расконсервация систем центрального отопления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ка, промывка, консервация, расконсервация — 1 раз в год; испытания — 2 раза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значительных неисправностей в системах водоснабжения, канализаци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стка канализационных лежаков, ревизия запорной арматуры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электротехнических устройств, кровли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вентиляционных вытяжек — 1 раз в год__________________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внутридомовых газовых сетей мест общего пользования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125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приборов учет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 осмотр не реже 1 раза в месяц. Прмывка по мере необходимости. Межповерочный интервал не более 4 ле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                                                                                                2,93</w:t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центрального отопл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 систем горячего и холодного водоснабжения, канализации, электрических сете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стка вентиляционных кана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/>
        <w:tc>
          <w:tcPr>
            <w:tcW w:w="1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                                                                                                                                   0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  ( частичная замена межэтажных стояков, обслуж и ремонт малых архитектурных форм, обрезка деревьев,кустарников,покос травы, побелка бордюров к праздника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360"/>
        <w:jc w:val="center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dc:language>en-US</dc:language>
  <cp:lastModifiedBy>Химик</cp:lastModifiedBy>
  <cp:lastPrinted>2013-06-19T14:57:00Z</cp:lastPrinted>
  <dcterms:modified xsi:type="dcterms:W3CDTF">2012-01-23T05:25:00Z</dcterms:modified>
  <cp:revision>61</cp:revision>
  <dc:subject/>
  <dc:title>ПЕРЕЧЕНЬ</dc:title>
</cp:coreProperties>
</file>