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помещений в многоквартирного д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Протокол № ____ от «___» _____________2013 г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 оказание услуг и (или) выполнения работ по содерж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монту общего имущества многоквартирным домом от ________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 __ » _____________ _______г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 Россошь</w:t>
            </w:r>
          </w:p>
        </w:tc>
      </w:tr>
    </w:tbl>
    <w:p>
      <w:pPr>
        <w:pStyle w:val="Normal"/>
        <w:jc w:val="both"/>
        <w:rPr/>
      </w:pPr>
      <w:r>
        <w:rPr/>
        <w:t>Общество с ограниченной ответственностью «ЖКХ Химик», именуемое в дальнейшем Управляющая организация</w:t>
      </w:r>
      <w:r>
        <w:rPr>
          <w:sz w:val="28"/>
          <w:szCs w:val="28"/>
        </w:rPr>
        <w:t>,</w:t>
      </w:r>
      <w:r>
        <w:rPr/>
        <w:t xml:space="preserve"> в лице Генерального директора Медкова Василия Ивановича, действующего на основании Устава, с одной стороны, и собственники помещений многоквартирного дома, расположенного по адресу: г. Россошь, ул. ___________________,</w:t>
      </w:r>
      <w:r>
        <w:rPr>
          <w:sz w:val="24"/>
          <w:szCs w:val="24"/>
        </w:rPr>
        <w:t xml:space="preserve"> в лице Председателя Совета многоквартирного дома ____________________,</w:t>
      </w:r>
      <w:r>
        <w:rPr>
          <w:sz w:val="28"/>
          <w:szCs w:val="28"/>
        </w:rPr>
        <w:t xml:space="preserve"> </w:t>
      </w:r>
      <w:r>
        <w:rPr/>
        <w:t>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. 2.4 Договора от ________________г. изложить в следующей редакции: </w:t>
      </w:r>
      <w:r>
        <w:rPr>
          <w:b w:val="false"/>
          <w:bCs w:val="false"/>
          <w:sz w:val="24"/>
          <w:szCs w:val="24"/>
        </w:rPr>
        <w:t xml:space="preserve">Перечень, периодичность и стоимость  работ и услуг на 1 кв.м общей площади по обслуживанию, содержанию и текущему ремонту общего имущества многоквартирного пятиэтажного  дома </w:t>
      </w:r>
    </w:p>
    <w:p>
      <w:pPr>
        <w:pStyle w:val="Normal"/>
        <w:ind w:left="-540" w:right="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1068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17"/>
        <w:gridCol w:w="2541"/>
        <w:gridCol w:w="1051"/>
        <w:gridCol w:w="22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                                                                                                             2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петчерское и аварийное обслуживание на системах водо, тепло , энергоснабжения, канализации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аспортной службы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дней в неделю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ычислительного центр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                                                                                                              6,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лестничных площадок и маршей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-1 раз в неделю; мытье полов-1 раз в месяц; мытье окон- 1 раз в го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и по мере необходимости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мов к сезонной эксплуатации в т,ч, регулировка, промывка, испытание, консервация, расконсервация систем центрального отоплени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, промывка, консервация, расконсервация — 1 раз в год; испытания — 2 раза в го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значительных неисправностей в системах водоснабжения, канализации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онных лежаков, ревизия запорной арматуры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электротехнических устройств, кровли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вентиляционных вытяжек — 1 раз в год________________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ых газовых сетей мест общего пользования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 год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12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приборов учета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 осмотр не реже 1 раза в месяц. Прмывка по мере необходимости. Межповерочный интервал не более 4 лет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                                                                                                4,00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центрального ото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горячего и холодного водоснабжения, канализации, электрических сет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                                                                                                                                   0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 ( частичная замена межэтажных стояков, обслуж и ремонт малых архитектурных форм, обрезка деревьев,кустарников,покос травы, побелка бордюров к праздникам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 4.4  Договора от ________________г. изменить: «Размер платы за содержание и ремонт помещения из расчета 1 кв.м. общей площади помещения составляет 12 рублей 90 копеек...» далее по текс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дополнительное соглашение  вступает в силу с «___» _______________г. и является неотъемлемой частью Договора на оказание услуг и (или) выполнения работ по содержанию и ремонту общего имущества многоквартирным домом от 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адреса и подписи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ая организация: ООО «ЖКХ Химик», 396658, г. Россошь, ул. 9 Января, 33б</w:t>
      </w:r>
    </w:p>
    <w:p>
      <w:pPr>
        <w:pStyle w:val="Normal"/>
        <w:rPr/>
      </w:pPr>
      <w:r>
        <w:rPr/>
        <w:t>Генеральный директор ООО «ЖКХ Химик»       _______       В.И.Ме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многоквартирного дома  </w:t>
      </w:r>
    </w:p>
    <w:p>
      <w:pPr>
        <w:pStyle w:val="Normal"/>
        <w:rPr>
          <w:b/>
          <w:b/>
        </w:rPr>
      </w:pPr>
      <w:r>
        <w:rPr>
          <w:b/>
        </w:rPr>
        <w:t>ул. _______________ дом _____ кв.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_ /____________________/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0:00Z</dcterms:created>
  <dc:creator>www.PHILka.RU</dc:creator>
  <dc:description/>
  <dc:language>en-US</dc:language>
  <cp:lastModifiedBy>User</cp:lastModifiedBy>
  <cp:lastPrinted>2013-05-07T15:26:00Z</cp:lastPrinted>
  <dcterms:modified xsi:type="dcterms:W3CDTF">2012-01-12T11:23:00Z</dcterms:modified>
  <cp:revision>5</cp:revision>
  <dc:subject/>
  <dc:title>П Р О Е К Т</dc:title>
</cp:coreProperties>
</file>