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______ к договору управления №____ от «____» _______________2012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/>
      </w:pPr>
      <w:r>
        <w:rPr>
          <w:sz w:val="18"/>
          <w:szCs w:val="18"/>
        </w:rPr>
        <w:t>/Протокол № ____ от «___» _____________2012 г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пятиэтажного  дома по ул. ________________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2880"/>
        <w:gridCol w:w="1080"/>
        <w:gridCol w:w="2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площадок и маршей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-1 раз в неделю; мытье полов-1 раз в месяц; мытье окон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0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мере необходимости, регулировка, промывка, консервация, расконсервация – 1 раз в год; испытание – 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систем горячего и холодного водоснабжения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,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исправности вентиляционных вытяжек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Химик</cp:lastModifiedBy>
  <cp:lastPrinted>2012-01-20T11:20:00Z</cp:lastPrinted>
  <dcterms:modified xsi:type="dcterms:W3CDTF">2012-01-23T05:25:00Z</dcterms:modified>
  <cp:revision>61</cp:revision>
  <dc:subject/>
  <dc:title>ПЕРЕЧЕНЬ</dc:title>
</cp:coreProperties>
</file>