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________ к договору управления №____ от «____» _______________2012 г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ешением общего собрания собственников многоквартирного дома</w:t>
      </w:r>
    </w:p>
    <w:p>
      <w:pPr>
        <w:pStyle w:val="Normal"/>
        <w:jc w:val="right"/>
        <w:rPr/>
      </w:pPr>
      <w:r>
        <w:rPr>
          <w:sz w:val="18"/>
          <w:szCs w:val="18"/>
        </w:rPr>
        <w:t>/Протокол № ____ от «___» _____________2012 г/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, периодичность и стоимость  работ и услуг на 1 кв.м общей площади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обслуживанию, содержанию и текущему ремонту общего имущества многоквартирного пятиэтажного  дома __________________________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3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00"/>
        <w:gridCol w:w="2880"/>
        <w:gridCol w:w="1080"/>
        <w:gridCol w:w="211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работ и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ичность выполнения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овая плата (рублей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на 1 кв.м общей площади (рублей в месяц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. Обслужи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, в том числе диспетчерское и аварийн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. Содержание общего имуще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лестничных площадок и марш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ое подметание - 1 раз в неделю; мытье полов -  1 раз в месяц; мытье окон - 1 раз в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земельного участка, входящего в состав общего имущества многоквартирного до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бор, вывоз и утилизация твердых бытовых от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раз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придомовой терри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з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раза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сек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  <w:tr>
        <w:trPr/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.Текущий ремонт общего имуще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, регулировка, промывка, испытание, консервация, расконсервация систем центрального ото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 мере необходимости, регулировка, промывка, консервация, расконсервация – 1 раз в год; испытание – 2 раза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обслуживание систем горячего и холодного водоснабжения, канал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пление и прочистка дымовентиляционных кана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и ремонт продухов в цоколях з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входных дверей, частичный ремонт кровли, ремонт просевшей отмостки, замена разбитых стекол окон общего поль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хнических осмотров и устранение незначительных неисправностей в системах вентиляции, дымоудаления, электротехнических устройств, кров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рка исправности вентиляционных вытяжек 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>. Прочие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rPr/>
      </w:pPr>
      <w:r>
        <w:rPr/>
        <w:t>Начальник ПЭО                                     О.Н.Пономарева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16:00Z</dcterms:created>
  <dc:creator>Admin</dc:creator>
  <dc:description/>
  <cp:keywords/>
  <dc:language>en-US</dc:language>
  <cp:lastModifiedBy>www.PHILka.RU</cp:lastModifiedBy>
  <cp:lastPrinted>2012-01-20T14:50:00Z</cp:lastPrinted>
  <dcterms:modified xsi:type="dcterms:W3CDTF">2012-03-22T06:10:00Z</dcterms:modified>
  <cp:revision>64</cp:revision>
  <dc:subject/>
  <dc:title>ПЕРЕЧЕНЬ</dc:title>
</cp:coreProperties>
</file>