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, периодичность и стоимость  работ и услуг на 1 кв.м общей площади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служиванию, содержанию и текущему ремонту общего имущества многоквартирного пятиэтажного  дома ул. Красная д. 16 а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35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85"/>
        <w:gridCol w:w="2610"/>
        <w:gridCol w:w="1080"/>
        <w:gridCol w:w="22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работ и усл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выполнения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плата (рублей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на 1 кв.м общей площади (рублей в месяц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Обслуживание                                                                                                             2,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спетчерское и аварийное обслуживание на системах водо, тепло , энергоснабжения, канализац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паспортной службы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ь дней в недел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ычислительного центр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1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Содержание общего имущества                                                                                                              6,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лестничных площадок и маршей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-1 раз в неделю; мытье полов-1 раз в месяц; мытье окон- 1 раз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 и по мере необход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домов к сезонной эксплуатации в т,ч, регулировка, промывка, испытание, консервация, расконсервация систем центрального отопления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, промывка, консервация, расконсервация — 1 раз в год; испытания — 2 раза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значительных неисправностей в системах водоснабжения, канализации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 канализационных лежаков, ревизия запорной арматуры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технических осмотров и устранение незначительных неисправностей в системах вентиляции, электротехнических устройств, кровли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 вентиляционных вытяжек — 1 раз в год__________________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идомовых газовых сетей мест общего пользовани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125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общедомовых приборов учет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 осмотр не реже 1 раза в месяц. Прмывка по мере необходимости. Межповерочный интервал не более 4 ле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1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Текущий ремонт общего имущества                                                                                                3,94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центрального отоп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систем  холодного водоснабжения, канализации, электрических сет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ремонт продухов в цоколях зд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входных дверей, частичный ремонт кровли, ремрнт просевшей отмостки, замена разбитых стекол окон общего поль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1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Прочие работы                                                                                                                                   0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 ( частичная замена межэтажных стояков, обслуж и ремонт малых архитектурных форм, обрезка деревьев,кустарников,покос травы, побелка бордюров к праздника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rPr/>
      </w:pPr>
      <w:r>
        <w:rPr/>
        <w:t>Начальник ПЭО                                     О.Н.Пономарева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6:00Z</dcterms:created>
  <dc:creator>Admin</dc:creator>
  <dc:description/>
  <cp:keywords/>
  <dc:language>en-US</dc:language>
  <cp:lastModifiedBy>user</cp:lastModifiedBy>
  <cp:lastPrinted>2014-12-24T15:34:00Z</cp:lastPrinted>
  <dcterms:modified xsi:type="dcterms:W3CDTF">2014-12-24T11:45:00Z</dcterms:modified>
  <cp:revision>2</cp:revision>
  <dc:subject/>
  <dc:title>ПЕРЕЧЕНЬ</dc:title>
</cp:coreProperties>
</file>