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к эксплуатации в зимних условиях жилищного фонда</w:t>
        <w:br/>
        <w:t>ООО ЖКХ  «Химик»  в 2013-2014г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1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31"/>
        <w:gridCol w:w="883"/>
        <w:gridCol w:w="905"/>
        <w:gridCol w:w="901"/>
        <w:gridCol w:w="919"/>
        <w:gridCol w:w="916"/>
        <w:gridCol w:w="905"/>
        <w:gridCol w:w="901"/>
        <w:gridCol w:w="919"/>
        <w:gridCol w:w="925"/>
        <w:gridCol w:w="902"/>
        <w:gridCol w:w="758"/>
        <w:gridCol w:w="1014"/>
        <w:gridCol w:w="858"/>
        <w:gridCol w:w="7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/>
              <w:t>Адреса объектов</w:t>
            </w:r>
          </w:p>
        </w:tc>
        <w:tc>
          <w:tcPr>
            <w:tcW w:w="1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 е м о н т (план / факт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ы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И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в</w:t>
              <w:br/>
              <w:t>ков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рубопроводов                                               вв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е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</w:t>
              <w:br/>
              <w:t>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</w:t>
              <w:br/>
              <w:t>ных</w:t>
              <w:br/>
              <w:t>дв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</w:t>
              <w:br/>
              <w:t>изоля</w:t>
              <w:br/>
              <w:t>ция</w:t>
              <w:br/>
              <w:t>трубо</w:t>
              <w:br/>
              <w:t>про</w:t>
              <w:br/>
              <w:t>в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-</w:t>
              <w:br/>
              <w:t>регу</w:t>
              <w:br/>
              <w:t>лиру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за</w:t>
              <w:br/>
              <w:t>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25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25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25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29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29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37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37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37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Ул. 9Января, 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Ул. 9 Января 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 w:val="false"/>
              </w:rPr>
              <w:t>Пр. Труда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Пр. Труда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Пр. Труда 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 xml:space="preserve">   </w:t>
            </w:r>
            <w:r>
              <w:rPr>
                <w:b w:val="false"/>
                <w:bCs w:val="false"/>
                <w:sz w:val="22"/>
              </w:rPr>
              <w:t>Пр. Труда 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Пр. Труда 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Пр. Труда 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Пр. Труда 3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Ул. Алексеева 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 w:val="false"/>
                <w:bCs w:val="false"/>
                <w:sz w:val="22"/>
              </w:rPr>
              <w:t>Ул. Алексеева 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бъектов</w:t>
            </w:r>
          </w:p>
        </w:tc>
        <w:tc>
          <w:tcPr>
            <w:tcW w:w="1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 е м о н 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КИ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в</w:t>
              <w:br/>
              <w:t>ков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рубопроводов                                               вв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е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</w:t>
              <w:br/>
              <w:t>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</w:t>
              <w:br/>
              <w:t>ных</w:t>
              <w:br/>
              <w:t>дв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</w:t>
              <w:br/>
              <w:t>изоля</w:t>
              <w:br/>
              <w:t>ция</w:t>
              <w:br/>
              <w:t>трубо</w:t>
              <w:br/>
              <w:t>про</w:t>
              <w:br/>
              <w:t>в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-</w:t>
              <w:br/>
              <w:t>регу</w:t>
              <w:br/>
              <w:t>лиру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за</w:t>
              <w:br/>
              <w:t>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2"/>
              </w:rPr>
              <w:t>Ул. Алексеева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2"/>
              </w:rPr>
              <w:t>Ул. Алексеева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Алексеев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-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Алексеева 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 w:val="false"/>
                <w:sz w:val="22"/>
              </w:rPr>
              <w:t>Ул. Алексеева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Алексеева 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Алексеева 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Ул. Алексеев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-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Алексеева 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Алексеева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Алексеева 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Мира 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ер. Школьный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Мира,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Мира, 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Мира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Мира  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Пролетарская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расная, 1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9 Января 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ябцева,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40 лет Октября, 2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руда,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1131"/>
        <w:gridCol w:w="883"/>
        <w:gridCol w:w="905"/>
        <w:gridCol w:w="901"/>
        <w:gridCol w:w="919"/>
        <w:gridCol w:w="916"/>
        <w:gridCol w:w="905"/>
        <w:gridCol w:w="901"/>
        <w:gridCol w:w="919"/>
        <w:gridCol w:w="925"/>
        <w:gridCol w:w="902"/>
        <w:gridCol w:w="758"/>
        <w:gridCol w:w="1014"/>
        <w:gridCol w:w="858"/>
        <w:gridCol w:w="7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бъектов</w:t>
            </w:r>
          </w:p>
        </w:tc>
        <w:tc>
          <w:tcPr>
            <w:tcW w:w="1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 е м о н 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КИ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в</w:t>
              <w:br/>
              <w:t>ков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рубопроводов                                               вв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е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</w:t>
              <w:br/>
              <w:t>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</w:t>
              <w:br/>
              <w:t>ных</w:t>
              <w:br/>
              <w:t>дв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</w:t>
              <w:br/>
              <w:t>изоля</w:t>
              <w:br/>
              <w:t>ция</w:t>
              <w:br/>
              <w:t>трубо</w:t>
              <w:br/>
              <w:t>про</w:t>
              <w:br/>
              <w:t>в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-</w:t>
              <w:br/>
              <w:t>регу</w:t>
              <w:br/>
              <w:t>лиру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за</w:t>
              <w:br/>
              <w:t>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руда, 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руда, 38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троителей, 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линовского, 25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цева, 10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нского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до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директор  ООО ЖКХ «Химик»                                                                       В.И. Ме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sz w:val="20"/>
        </w:rPr>
      </w:pPr>
      <w:r>
        <w:rPr>
          <w:sz w:val="20"/>
        </w:rPr>
        <w:tab/>
        <w:t xml:space="preserve">Исполнитель: </w:t>
      </w:r>
    </w:p>
    <w:p>
      <w:pPr>
        <w:pStyle w:val="Normal"/>
        <w:tabs>
          <w:tab w:val="clear" w:pos="708"/>
          <w:tab w:val="left" w:pos="1220" w:leader="none"/>
        </w:tabs>
        <w:rPr>
          <w:sz w:val="20"/>
        </w:rPr>
      </w:pPr>
      <w:r>
        <w:rPr>
          <w:sz w:val="20"/>
        </w:rPr>
        <w:tab/>
        <w:t>Скрипов В.А..</w:t>
      </w:r>
    </w:p>
    <w:p>
      <w:pPr>
        <w:pStyle w:val="Normal"/>
        <w:tabs>
          <w:tab w:val="clear" w:pos="708"/>
          <w:tab w:val="left" w:pos="1220" w:leader="none"/>
        </w:tabs>
        <w:rPr>
          <w:sz w:val="20"/>
        </w:rPr>
      </w:pPr>
      <w:r>
        <w:rPr>
          <w:sz w:val="20"/>
        </w:rPr>
        <w:tab/>
        <w:t>2-93-10</w:t>
      </w:r>
    </w:p>
    <w:sectPr>
      <w:type w:val="nextPage"/>
      <w:pgSz w:orient="landscape" w:w="16838" w:h="11906"/>
      <w:pgMar w:left="238" w:right="41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13:00Z</dcterms:created>
  <dc:creator>oem1</dc:creator>
  <dc:description/>
  <dc:language>en-US</dc:language>
  <cp:lastModifiedBy>Пользователь</cp:lastModifiedBy>
  <cp:lastPrinted>2012-02-17T08:20:00Z</cp:lastPrinted>
  <dcterms:modified xsi:type="dcterms:W3CDTF">2012-02-24T10:07:00Z</dcterms:modified>
  <cp:revision>77</cp:revision>
  <dc:subject/>
  <dc:title>                            </dc:title>
</cp:coreProperties>
</file>