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ООО «ЖКХ Химик»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обследования технического состояния</w:t>
      </w:r>
    </w:p>
    <w:p>
      <w:pPr>
        <w:pStyle w:val="Normal"/>
        <w:ind w:left="-900" w:right="0" w:hanging="0"/>
        <w:jc w:val="center"/>
        <w:rPr>
          <w:b/>
          <w:b/>
          <w:bCs/>
        </w:rPr>
      </w:pPr>
      <w:r>
        <w:rPr>
          <w:b/>
          <w:bCs/>
        </w:rPr>
        <w:t>жилого дома в пределах эксплутационной ответственности</w:t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жилого здания по адресу:  </w:t>
      </w:r>
      <w:r>
        <w:rPr>
          <w:b/>
          <w:bCs/>
          <w:sz w:val="22"/>
        </w:rPr>
        <w:t>г. Россошь, ул. 40 лет Октября, 2а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>год постройки 1984 г.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этажность - </w:t>
      </w:r>
      <w:r>
        <w:rPr>
          <w:b/>
          <w:bCs/>
          <w:sz w:val="22"/>
        </w:rPr>
        <w:t>3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количество подъездов - </w:t>
      </w:r>
      <w:r>
        <w:rPr>
          <w:b/>
          <w:bCs/>
          <w:sz w:val="22"/>
        </w:rPr>
        <w:t>3</w:t>
      </w:r>
    </w:p>
    <w:p>
      <w:pPr>
        <w:pStyle w:val="Normal"/>
        <w:ind w:left="-900" w:right="0" w:hanging="0"/>
        <w:rPr/>
      </w:pPr>
      <w:r>
        <w:rPr>
          <w:sz w:val="22"/>
        </w:rPr>
        <w:t xml:space="preserve">количество лифтов  - </w:t>
      </w:r>
      <w:r>
        <w:rPr>
          <w:b/>
          <w:bCs/>
          <w:sz w:val="22"/>
        </w:rPr>
        <w:t>не имеется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  <w:t xml:space="preserve">Дата проведения технического обследования </w:t>
      </w:r>
      <w:r>
        <w:rPr>
          <w:b/>
          <w:bCs/>
          <w:sz w:val="22"/>
        </w:rPr>
        <w:t>22 марта 2013 г.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95"/>
        <w:gridCol w:w="2871"/>
        <w:gridCol w:w="3037"/>
        <w:gridCol w:w="1621"/>
      </w:tblGrid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онструктив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элемен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нос 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унда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/б бл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ущие сте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рпичны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ерегород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рпичные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тельно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Перекры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/бето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ров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лонная совмещенная с перекрытие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ется протек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конные за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х створные окрашенны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довлетворительн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Дверные заполн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тые окрашенны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Пол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щатые по ж/бетонному основан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нутренняя отдел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турка, побелка, окра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Отделка МО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укатурка, побел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Водост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Heading1"/>
        <w:ind w:left="-900" w:right="0" w:hanging="0"/>
        <w:rPr>
          <w:b/>
          <w:b/>
          <w:bCs/>
        </w:rPr>
      </w:pPr>
      <w:r>
        <w:rPr/>
        <w:t>Сведения об инженерном оборудовании здания</w:t>
      </w:r>
    </w:p>
    <w:p>
      <w:pPr>
        <w:pStyle w:val="Normal"/>
        <w:ind w:left="-90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6"/>
        <w:gridCol w:w="2125"/>
        <w:gridCol w:w="2308"/>
        <w:gridCol w:w="1437"/>
        <w:gridCol w:w="1601"/>
      </w:tblGrid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женерное оборуд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черкнуть источни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материа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/>
              <w:t>Повреждения и дефек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ВСН 5386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но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емонта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стема отоп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ТЕЦ, АГ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чный 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Холодное водоснаб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Горячее водоснабжение (центральное, от колон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лические трубы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н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гунные труб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зоснабжение (сетевое, балон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етс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астичный</w:t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Heading1"/>
        <w:ind w:left="-900" w:right="0" w:hanging="0"/>
        <w:rPr>
          <w:sz w:val="22"/>
        </w:rPr>
      </w:pPr>
      <w:r>
        <w:rPr/>
        <w:t>Сведения о моральном износе здания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  <w:t>1.   Наличие коммунальных квартир -  не имеетс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личие приватизированных квартир - 27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ота жилых помещений менее 2,5 м-  не имеетс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ысота жилых помещений более 3,5 м – не имеетс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особленный выход из подвала  -  имеется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ежилые помещения, находящиеся  - не имее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jc w:val="both"/>
        <w:rPr>
          <w:sz w:val="22"/>
        </w:rPr>
      </w:pPr>
      <w:r>
        <w:rPr>
          <w:sz w:val="22"/>
        </w:rPr>
        <w:t xml:space="preserve">отсутствует:  горячее водоснабжение </w:t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кт обследования составил: 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Старший мастер</w:t>
        <w:tab/>
        <w:t xml:space="preserve"> _______________________ </w:t>
        <w:tab/>
        <w:tab/>
        <w:t>В.А. Скрипов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женер-энергетик             _______________________ </w:t>
        <w:tab/>
        <w:t>В.В. Куприянов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Старший техник - смотритель</w:t>
        <w:tab/>
        <w:tab/>
        <w:t>_______________________</w:t>
        <w:tab/>
        <w:tab/>
        <w:t>Н.Г. Белогорцева</w:t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Мастер</w:t>
        <w:tab/>
        <w:tab/>
        <w:tab/>
        <w:tab/>
        <w:tab/>
        <w:t>___________________________</w:t>
        <w:tab/>
        <w:tab/>
        <w:t xml:space="preserve">С.А. Гисич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5"/>
      <w:numFmt w:val="decimal"/>
      <w:lvlText w:val="%1."/>
      <w:lvlJc w:val="left"/>
      <w:pPr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2:00Z</dcterms:created>
  <dc:creator>OEM</dc:creator>
  <dc:description/>
  <dc:language>en-US</dc:language>
  <cp:lastModifiedBy>OEM</cp:lastModifiedBy>
  <cp:lastPrinted>2006-11-17T11:11:00Z</cp:lastPrinted>
  <dcterms:modified xsi:type="dcterms:W3CDTF">2010-04-21T10:06:00Z</dcterms:modified>
  <cp:revision>14</cp:revision>
  <dc:subject/>
  <dc:title>АКТ</dc:title>
</cp:coreProperties>
</file>