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_______ к договору управления №____ от «____» _______________2012 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шением общего собрания собственников многоквартирного дома</w:t>
      </w:r>
    </w:p>
    <w:p>
      <w:pPr>
        <w:pStyle w:val="Normal"/>
        <w:jc w:val="right"/>
        <w:rPr/>
      </w:pPr>
      <w:r>
        <w:rPr>
          <w:sz w:val="18"/>
          <w:szCs w:val="18"/>
        </w:rPr>
        <w:t>/Протокол № ____ от «___» _____________2012 г/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, периодичность и стоимость  работ и услуг на 1 кв.м общей площади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служиванию, содержанию и текущему ремонту общего имущества многоквартирного девятиэтажного  дома _____________________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3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0"/>
        <w:gridCol w:w="2880"/>
        <w:gridCol w:w="1080"/>
        <w:gridCol w:w="21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работ и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 выполнения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ая плата (рублей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на 1 кв.м общей площади (рублей в месяц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Обслужи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, в том числе диспетчерское и аварийн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Содержание общего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мытье мест общего поль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полов кабины лифта и влажная убо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и очистка мусорных ка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закрывающих устройств мусоропров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лестничных площадок и марш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 - 1 раз в неделю; мытье полов -  1 раз в месяц; мытье окон - 1 раз в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бор, вывоз и утилизация твердых бытовых от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Текущий ремонт общего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регулировка, промывка, испытание, консервация, расконсервация систем центрального ото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 мере необходимости, регулировка, промывка, консервация, расконсервация – 1 раз в год; испытание – 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обслуживание систем горячего и холодного водоснабжения, кан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и прочистка дымовентиляционных кан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ремонт продухов в цоколях 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входных дверей, частичный ремонт кровли, ремонт просевшей отмостки, замена разбитых стекол окон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хнических осмотров и устранение незначительных неисправностей в системах вентиляции, дымоудаления, электротехнических устройств, кров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исправности вентиляционных вытяжек 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лифтового инженерного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согласно графика ТО. Ремонт 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 Прочи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left="-540" w:firstLine="180"/>
        <w:jc w:val="center"/>
        <w:rPr/>
      </w:pPr>
      <w:r>
        <w:rPr/>
      </w:r>
    </w:p>
    <w:p>
      <w:pPr>
        <w:pStyle w:val="Normal"/>
        <w:rPr/>
      </w:pPr>
      <w:r>
        <w:rPr/>
        <w:t>Начальник ПЭО                                О.Н.Пономарева</w:t>
      </w:r>
    </w:p>
    <w:sectPr>
      <w:type w:val="nextPage"/>
      <w:pgSz w:w="11906" w:h="16838"/>
      <w:pgMar w:left="1701" w:right="5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16:00Z</dcterms:created>
  <dc:creator>Admin</dc:creator>
  <dc:description/>
  <cp:keywords/>
  <dc:language>en-US</dc:language>
  <cp:lastModifiedBy>www.PHILka.RU</cp:lastModifiedBy>
  <cp:lastPrinted>2012-03-22T09:12:00Z</cp:lastPrinted>
  <dcterms:modified xsi:type="dcterms:W3CDTF">2012-03-22T06:12:00Z</dcterms:modified>
  <cp:revision>76</cp:revision>
  <dc:subject/>
  <dc:title>ПЕРЕЧЕНЬ</dc:title>
</cp:coreProperties>
</file>