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енеральный директор ООО « ЖКХ Хими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В.И. Медков</w:t>
      </w:r>
    </w:p>
    <w:p>
      <w:pPr>
        <w:pStyle w:val="Normal"/>
        <w:jc w:val="right"/>
        <w:rPr/>
      </w:pPr>
      <w:r>
        <w:rPr/>
        <w:t>«___»_______________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/>
          <w:b/>
          <w:bCs/>
        </w:rPr>
      </w:pPr>
      <w:r>
        <w:rPr/>
        <w:t>ПРЕЙСКУР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и платных услуг, предоставляемых населению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техническому обслуживанию жилого фонда на 2013 год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1"/>
        <w:gridCol w:w="1193"/>
        <w:gridCol w:w="16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Вызов мас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ЛЕКТРОЭНЕР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выключ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электрической розет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предохранительной колод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автом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Установка щитка с однофазным счетчи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Установка счетч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проводки (без учета работ по штроблению и штукатурк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п/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Установка стиральной маши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Установка пакетного выключ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светиль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овторное подключение электроэнер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6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АНИТАРНО-ТЕХНИЧЕСКИ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радиатора (доставка, подъем радиатора на этаж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/эт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9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трубопро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опер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мой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3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Установка полотенцесуши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Демонтаж полотенцесушителя и установка перемыч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Установка раковины умывальника (без учета демонтажа старой раковины и монтажа смесите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3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раков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Установка смесителя (без ремонта и замены соединительной арматур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3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смесителя (с ремонтом и заменой соединительной арматур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гибкого шлан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1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канализационной труб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опер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п/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Ремонт водозаборного кр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Установка  водомера 2-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9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Установка вентиля диаметром до 50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6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унита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Смена сливного бач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металлической ван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1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вентиля на унит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Замена гребенки из пропилена по ГВС и ХВС (без материала) без счетч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опер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Замена гребенки из пропилена по ГВС и ХВС (без материала) со счетчи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опер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3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Замена сифона в ван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Замена канализационной гребе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МОНТНЫ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Размывка потолка с очистк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Снятие старых обоев с потол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Штукатурка потол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Шпатлевка потолка (1сло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ростая масляная окраска потол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леевая окраска потол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Масляная окраска потол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краска потолка водоэмульсионными раствор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Размывка ст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нятие старых обоев со сте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Штукатурка сте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Шпатлевка стены (1сло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Масляная окраска сте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краска стены с водоэмульсионными состав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Оклейка стены и потолка обоями простог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клейка стены и потолка улучшенного кач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тбивка старой штукатурки на стенах и полк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Масляная окраска оконных бло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Масляная окраска дверных бло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Масляная окраска радиатора, металлоконструкций, труб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Ремонт руста, отк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п/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Масляная окраска пола, плинтуса, обналич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чистка помещений от мус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ЛОТНИЦКИ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Установка дверного и оконного бло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Врезка зам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679,0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(300,0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накладного зам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мена дверных пе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Монтаж дверных руч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па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Изготовление и монтаж обналич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п/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стек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45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Монтаж отл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п/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Ремонт деревянного по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Настил оргалита, ламин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Настил линолеу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Изготовление и монтаж плинту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п/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Изготовление дверного короба (ДВП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154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Услуги паспортиста по выдачи справ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5,0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jc w:val="both"/>
        <w:rPr/>
      </w:pPr>
      <w:r>
        <w:rPr/>
        <w:t>- Все расценки приведены за услуги без учета стоимости материалов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/>
      </w:pPr>
      <w:r>
        <w:rPr/>
        <w:t>Оплата за вызов мастера взимается в случаях, когда специалист ООО «ЖКХ Химик» вызван исключительно для диагностики проблемы и определения способа ее решения. В случае, если мастер вызван для выполнения конкретных работ (услуг), плата за вызов не взимается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тоимость строительных работ при замене проводки, смене трубопровода и других аналогичных операциях подлежит оценке и согласованию по отдельной смете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bCs/>
        </w:rPr>
      </w:pPr>
      <w:r>
        <w:rPr>
          <w:b/>
          <w:bCs/>
        </w:rPr>
        <w:t>Заместитель генерального директора по жилищному фонду                 Ю.В. Замша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30" w:leader="none"/>
      </w:tabs>
      <w:outlineLvl w:val="2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3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6:00Z</dcterms:created>
  <dc:creator>OEM</dc:creator>
  <dc:description/>
  <dc:language>en-US</dc:language>
  <cp:lastModifiedBy>OEM</cp:lastModifiedBy>
  <cp:lastPrinted>2011-03-02T11:58:00Z</cp:lastPrinted>
  <dcterms:modified xsi:type="dcterms:W3CDTF">2011-03-02T08:59:00Z</dcterms:modified>
  <cp:revision>12</cp:revision>
  <dc:subject/>
  <dc:title>Утверждаю:</dc:title>
</cp:coreProperties>
</file>