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________ к договору управления №____ от «____» _______________2012 г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Утверждено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решением общего собрания собственников многоквартирного дома</w:t>
      </w:r>
    </w:p>
    <w:p>
      <w:pPr>
        <w:pStyle w:val="Normal"/>
        <w:jc w:val="right"/>
        <w:rPr/>
      </w:pPr>
      <w:r>
        <w:rPr>
          <w:sz w:val="18"/>
          <w:szCs w:val="18"/>
        </w:rPr>
        <w:t>/Протокол № ____ от «___» _____________2012 г/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5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365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365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365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, периодичность и стоимость  работ и услуг на 1 кв.м общей площади</w:t>
      </w:r>
    </w:p>
    <w:p>
      <w:pPr>
        <w:pStyle w:val="Normal"/>
        <w:ind w:left="-5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обслуживанию, содержанию и текущему ремонту общего имущества многоквартирного пятиэтажного  дома по ул. Строителей, 7 б</w:t>
      </w:r>
    </w:p>
    <w:p>
      <w:pPr>
        <w:pStyle w:val="Normal"/>
        <w:ind w:left="-5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93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300"/>
        <w:gridCol w:w="2880"/>
        <w:gridCol w:w="1080"/>
        <w:gridCol w:w="211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работ и усл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иодичность выполнения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овая плата (рублей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имость на 1 кв.м общей площади (рублей в месяц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0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I</w:t>
            </w:r>
            <w:r>
              <w:rPr>
                <w:b/>
                <w:sz w:val="18"/>
                <w:szCs w:val="18"/>
              </w:rPr>
              <w:t>. Обслужив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служивание, в том числе диспетчерское и аварийное обслужи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II</w:t>
            </w:r>
            <w:r>
              <w:rPr>
                <w:b/>
                <w:sz w:val="18"/>
                <w:szCs w:val="18"/>
              </w:rPr>
              <w:t>. Содержание общего имуществ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ка лестничных площадок и марш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жное подметание - 1 раз в неделю; мытье полов -  1 раз в месяц; мытье окон - 1 раз в го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0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ка земельного участка, входящего в состав общего имущества многоквартирного дом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бор, вывоз и утилизация твердых бытовых отход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раз в недел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ка придомовой территор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раз в недел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атизац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раза в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зинсекц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раза в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</w:tr>
      <w:tr>
        <w:trPr/>
        <w:tc>
          <w:tcPr>
            <w:tcW w:w="10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III</w:t>
            </w:r>
            <w:r>
              <w:rPr>
                <w:b/>
                <w:sz w:val="18"/>
                <w:szCs w:val="18"/>
              </w:rPr>
              <w:t>.Текущий ремонт общего имуществ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, регулировка, промывка, испытание, консервация, расконсервация систем центрального отоп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по мере необходимости, регулировка, промывка, консервация, расконсервация – 1 раз в год; испытание – 2 раза в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и обслуживание систем горячего и холодного водоснабжения, канализ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епление и прочистка дымовентиляционных канал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состояния и ремонт продухов в цоколях зд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2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входных дверей, частичный ремонт кровли, ремонт просевшей отмостки, замена разбитых стекол окон общего поль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технических осмотров и устранение незначительных неисправностей в системах вентиляции, дымоудаления, электротехнических устройств, кров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рка исправности вентиляционных вытяжек 1 раз в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IV</w:t>
            </w:r>
            <w:r>
              <w:rPr>
                <w:b/>
                <w:sz w:val="18"/>
                <w:szCs w:val="18"/>
              </w:rPr>
              <w:t>. Прочие работ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1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rPr/>
      </w:pPr>
      <w:r>
        <w:rPr/>
        <w:t>Начальник ПЭО                                     О.Н.Пономарева</w:t>
      </w:r>
    </w:p>
    <w:sectPr>
      <w:type w:val="nextPage"/>
      <w:pgSz w:w="11906" w:h="16838"/>
      <w:pgMar w:left="1701" w:right="850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3:16:00Z</dcterms:created>
  <dc:creator>Admin</dc:creator>
  <dc:description/>
  <cp:keywords/>
  <dc:language>en-US</dc:language>
  <cp:lastModifiedBy>www.PHILka.RU</cp:lastModifiedBy>
  <cp:lastPrinted>2012-01-20T14:44:00Z</cp:lastPrinted>
  <dcterms:modified xsi:type="dcterms:W3CDTF">2012-01-20T11:45:00Z</dcterms:modified>
  <cp:revision>62</cp:revision>
  <dc:subject/>
  <dc:title>ПЕРЕЧЕНЬ</dc:title>
</cp:coreProperties>
</file>