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________ к договору непосредственн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правления №____ от «____» _______________2012 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 ООО «ЖКХ Химик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общего собрания собственников многоквартирного дома</w:t>
      </w:r>
    </w:p>
    <w:p>
      <w:pPr>
        <w:pStyle w:val="Normal"/>
        <w:jc w:val="right"/>
        <w:rPr/>
      </w:pPr>
      <w:r>
        <w:rPr>
          <w:sz w:val="18"/>
          <w:szCs w:val="18"/>
        </w:rPr>
        <w:t>/Протокол № ____ от «___» _____________2012 г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 обслуживанию, содержанию и текущему ремонту общего имущества многоквартирного  дома по ул.  40 лет Октября д.2а, ул. Рябцева д.1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93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880"/>
        <w:gridCol w:w="1260"/>
        <w:gridCol w:w="19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 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полнения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плата (рубле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лужи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, в том числе диспетчерское и аварийн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Содержание общего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лестничных площадок и марш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е подметание - 1 раз в неделю; мытье полов -  1 раз в месяц; мытье окон - 1 раз в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вывоз и утилизация твердых бытовы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домов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раз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гулировка, промывка, испытание, консервация, расконсервация систем центрального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, промывка, консервация, расконсервация -1 раз в год; испытание- 2 раза в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10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Текущий ремонт общего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ая часть на текущий ремонт МК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шению собствен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Начальник ПЭО                                     О.Н.Пономарева</w:t>
      </w:r>
    </w:p>
    <w:sectPr>
      <w:type w:val="nextPage"/>
      <w:pgSz w:w="11906" w:h="16838"/>
      <w:pgMar w:left="1701" w:right="850" w:gutter="0" w:header="0" w:top="18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6:00Z</dcterms:created>
  <dc:creator>Admin</dc:creator>
  <dc:description/>
  <cp:keywords/>
  <dc:language>en-US</dc:language>
  <cp:lastModifiedBy>user</cp:lastModifiedBy>
  <cp:lastPrinted>2012-06-28T15:53:00Z</cp:lastPrinted>
  <dcterms:modified xsi:type="dcterms:W3CDTF">2014-02-12T06:12:00Z</dcterms:modified>
  <cp:revision>68</cp:revision>
  <dc:subject/>
  <dc:title>ПЕРЕЧЕНЬ</dc:title>
</cp:coreProperties>
</file>