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управлению, содержанию и текущему ремонту общего имущества многоквартирного   дома  по ул. 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33"/>
        <w:gridCol w:w="1947"/>
        <w:gridCol w:w="1080"/>
        <w:gridCol w:w="21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на 1 кв.м общей площади жилья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Стоимость услуг (работ) по управлению многоквартирным       домом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,60</w:t>
            </w:r>
          </w:p>
        </w:tc>
      </w:tr>
      <w:tr>
        <w:trPr/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еречень работ по содержанию многоквартирного до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6,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конструктивных элементов жилых зданий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ехническое обслуживание крыш и водосточных систем: удаление с крыш снега и наледи, очистка кровли, очистка козырьков над подъездами от мусора, грязи, листьев, снега и др. Укрепление и утепление водосточных труб, колен,; укрепление оголовков вентиляционных шахт и металлических  парапетов. Контроль за состоянием ливневой канализации ,восстановление целостности  труб, изоляция и утепление труб, прочистка  лотков и устранение засоров ливневой канализации. Мелкий ремонт утепляющего покрытия чердачных перекрытий, вентиляционных шахт, дымовентиляционных ка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борка чердаков, проведение мероприятий по теплоизоляции чердачных  технологических отверстий.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кварт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оконных и дверных заполнений; проверка состояния продухов в цоколях зданий; проверка исправности слуховых окон; снятие и установка пружин на дверях, установка резинок-уплотнителей и шпингалетов на дверях; утепление дверей и оконных проемов. Установка ручек на дверях и окнах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внутридомового инженерного оборудования жилых зданий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в жилых помещениях (по заявкам собственников):устранение незначительных неисправностей в системах водоснабжения и водоотведения (смена прокладок в водопроводных кранах, уплотнение сгонов, устранение засоров, регулировка смывных  бачков, прочистка канализационной гребенки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, по мере необход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общедомовых систем отопления, водоотведения, холодного и горячего водоснабжения, повысительных насосных станций, индивидуальных тепловых пунктов, устранение незначительных неисправностей (набивка сальников, мелкий ремонт  теплоизоляции, устранение течи в трубопроводах, разборка, осмотр и очистка  грязевиков, фильтров, воздухосборников, компенсаторов, регулирующих кранов, трехходовых кранов, вентилей, задвижек), регулировка  и испытание систем центрального отопления; промывка и  опрессовка систем центрального отопления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устройств мест общего пользования: устранение незначительных неисправностей электротехнических устройств(смена перегоревших лампочек на посадочных площадках лифтов, над входами в подъезд, смена и ремонт выключателей);мелкий ремонт электропроводки; замеры сопротивления изоляции проводов ; осмотр линий  электрических сетей, арматуры и электрооборудования, проверка зазем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ППР, по заявкам собств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поэтажных щитков, и оборудования собственников (по заявкам собствен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 – предупредительные ремонты оборудования в электрощитов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 1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плановых  осмотров общего имуще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дение внеплановых осмотров общего   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а-ос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ридомовой территор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чистка придомовой терри тор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 летнее время – подметани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имнее время  сдвижка и подметание снега, обработка дорожных покрытий песко-солевой смесью при возникновении скользости,  расчистка канавок для  обеспечения оттока тал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борка территории возле мусорокамер, уборка крылец и колясочных спусков, очистка урн от мусора, содержание газонов в чист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бождение контейнеров от бытового мусора, вывоз бытового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мывка и дезинфекция у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воз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,но не реже 1 раза 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лестничных клеток : техническое обслуживание (плановые и внеплановые осмотры, подготовка к сезонной эксплуатации, уборка, приобретение инвентаря, материалов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– 1 раз в неделю, влажная уборка – 1 раз в месяц, мытье окон – 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коллективных (общедомовых) приборов учета : плановые осмотры, ревизия оборудования, подготовка и сдача в сезонную эксплуатацию, метрологическая поверка КИП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о не реже 2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и дезинсекция технических помещен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и два раза в год соответстве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лифтового – инженерного оборудования (при наличи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мусоропровода (при налич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Стоимость работ по текущему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1,07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2,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5-06-29T15:13:00Z</cp:lastPrinted>
  <dcterms:modified xsi:type="dcterms:W3CDTF">2015-08-13T11:58:00Z</dcterms:modified>
  <cp:revision>22</cp:revision>
  <dc:subject/>
  <dc:title>ПЕРЕЧЕНЬ</dc:title>
</cp:coreProperties>
</file>