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4" w:type="dxa"/>
        <w:jc w:val="left"/>
        <w:tblInd w:w="5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________ к договору №____ от «____» _______________2013 г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твержден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решением общего собрания собственников многоквартирного дом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18"/>
          <w:szCs w:val="18"/>
        </w:rPr>
        <w:t>/Протокол № ____ от «___» _____________2013 г/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, периодичность и стоимость  работ и услуг на 1 кв.м общей площади</w:t>
      </w:r>
    </w:p>
    <w:p>
      <w:pPr>
        <w:pStyle w:val="Normal"/>
        <w:ind w:left="-54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обслуживанию, содержанию и текущему ремонту общего имущества многоквартирного пятиэтажного  дома _____________________</w:t>
      </w:r>
    </w:p>
    <w:p>
      <w:pPr>
        <w:pStyle w:val="Normal"/>
        <w:ind w:left="-54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15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485"/>
        <w:gridCol w:w="2610"/>
        <w:gridCol w:w="1080"/>
        <w:gridCol w:w="219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работ и услу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иодичность выполнения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овая плата (рублей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 на 1 кв.м общей площади (рублей в месяц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                                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>. Обслуживание                                                                                                             2,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спетчерское и аварийное обслуживание на системах водо, тепло , энергоснабжения, канализации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суто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паспортной службы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ь дней в неделю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вычислительного центра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5</w:t>
            </w:r>
          </w:p>
        </w:tc>
      </w:tr>
      <w:tr>
        <w:trPr/>
        <w:tc>
          <w:tcPr>
            <w:tcW w:w="1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t>. Содержание общего имущества                                                                                                              6,3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борка лестничных площадок и маршей                 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жное подметание-1 раз в неделю; мытье полов-1 раз в месяц; мытье окон- 1 раз в г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, вывоз и утилизация твердых бытовых отходо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раз в недел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придомовой территори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раз в недел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7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атизация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зинсекция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год и по мере необходим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 домов к сезонной эксплуатации в т,ч, регулировка, промывка, испытание, консервация, расконсервация систем центрального отопления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ировка, промывка, консервация, расконсервация — 1 раз в год; испытания — 2 раза в г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анение незначительных неисправностей в системах водоснабжения, канализации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2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.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стка канализационных лежаков, ревизия запорной арматуры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.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хнических осмотров и устранение незначительных неисправностей в системах вентиляции, электротехнических устройств, кровли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справности вентиляционных вытяжек — 1 раз в год__________________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.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внутридомовых газовых сетей мест общего пользования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 раз в  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</w:tr>
      <w:tr>
        <w:trPr>
          <w:trHeight w:val="125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.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общедомовых приборов учета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 осмотр не реже 1 раза в месяц. Прмывка по мере необходимости. Межповерочный интервал не более 4 лет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70</w:t>
            </w:r>
          </w:p>
        </w:tc>
      </w:tr>
      <w:tr>
        <w:trPr/>
        <w:tc>
          <w:tcPr>
            <w:tcW w:w="1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I</w:t>
            </w:r>
            <w:r>
              <w:rPr>
                <w:b/>
                <w:sz w:val="18"/>
                <w:szCs w:val="18"/>
              </w:rPr>
              <w:t>.Текущий ремонт общего имущества                                                                                                4,00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систем центрального отопле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 систем горячего и холодного водоснабжения, канализации, электрических сете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стка вентиляционных канало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состояния и ремонт продухов в цоколях зда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2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входных дверей, частичный ремонт кровли, ремонт просевшей отмостки, замена разбитых стекол окон общего пользова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54</w:t>
            </w:r>
          </w:p>
        </w:tc>
      </w:tr>
      <w:tr>
        <w:trPr/>
        <w:tc>
          <w:tcPr>
            <w:tcW w:w="1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V</w:t>
            </w:r>
            <w:r>
              <w:rPr>
                <w:b/>
                <w:sz w:val="18"/>
                <w:szCs w:val="18"/>
              </w:rPr>
              <w:t>. Прочие работы                                                                                                                                   0,3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  ( частичная замена межэтажных стояков, обслуж и ремонт малых архитектурных форм, обрезка деревьев,кустарников,покос травы, побелка бордюров к праздникам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,3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hanging="360"/>
        <w:jc w:val="center"/>
        <w:rPr/>
      </w:pPr>
      <w:r>
        <w:rPr/>
      </w:r>
    </w:p>
    <w:p>
      <w:pPr>
        <w:pStyle w:val="Normal"/>
        <w:rPr/>
      </w:pPr>
      <w:r>
        <w:rPr/>
        <w:t>Начальник ПЭО                                     О.Н.Пономарева</w:t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3:16:00Z</dcterms:created>
  <dc:creator>Admin</dc:creator>
  <dc:description/>
  <dc:language>en-US</dc:language>
  <cp:lastModifiedBy>Химик</cp:lastModifiedBy>
  <cp:lastPrinted>2013-04-10T16:43:00Z</cp:lastPrinted>
  <dcterms:modified xsi:type="dcterms:W3CDTF">2012-01-23T05:25:00Z</dcterms:modified>
  <cp:revision>61</cp:revision>
  <dc:subject/>
  <dc:title>ПЕРЕЧЕНЬ</dc:title>
</cp:coreProperties>
</file>