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  <w:t>ООО «ЖКХ Химик»</w:t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  <w:t>обследования технического состояния</w:t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  <w:t>жилого дома в пределах эксплутационной ответственности</w:t>
      </w:r>
    </w:p>
    <w:p>
      <w:pPr>
        <w:pStyle w:val="Normal"/>
        <w:ind w:left="-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 xml:space="preserve">жилого здания по адресу:  </w:t>
      </w:r>
      <w:r>
        <w:rPr>
          <w:b/>
          <w:bCs/>
          <w:sz w:val="22"/>
        </w:rPr>
        <w:t>г. Россошь, ул. Пролетарская, 75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>год постройки 1994г.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 xml:space="preserve">этажность - </w:t>
      </w:r>
      <w:r>
        <w:rPr>
          <w:b/>
          <w:bCs/>
          <w:sz w:val="22"/>
        </w:rPr>
        <w:t>5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 xml:space="preserve">количество подъездов - </w:t>
      </w:r>
      <w:r>
        <w:rPr>
          <w:b/>
          <w:bCs/>
          <w:sz w:val="22"/>
        </w:rPr>
        <w:t>6</w:t>
      </w:r>
    </w:p>
    <w:p>
      <w:pPr>
        <w:pStyle w:val="Normal"/>
        <w:ind w:left="-900" w:right="0" w:hanging="0"/>
        <w:rPr/>
      </w:pPr>
      <w:r>
        <w:rPr>
          <w:sz w:val="22"/>
        </w:rPr>
        <w:t xml:space="preserve">количество лифтов  - </w:t>
      </w:r>
      <w:r>
        <w:rPr>
          <w:b/>
          <w:bCs/>
          <w:sz w:val="22"/>
        </w:rPr>
        <w:t>не имеется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 xml:space="preserve">Дата проведения технического обследования </w:t>
      </w:r>
      <w:r>
        <w:rPr>
          <w:b/>
          <w:bCs/>
          <w:sz w:val="22"/>
        </w:rPr>
        <w:t>15 марта 2013г.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95"/>
        <w:gridCol w:w="2871"/>
        <w:gridCol w:w="3037"/>
        <w:gridCol w:w="1651"/>
      </w:tblGrid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онструктив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элемен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нос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ундамен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/б бло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сущие сте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рпичны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ерегород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рпич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довлетворительно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ерекры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/бетон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ров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лонная рулонная, совмещенная с перекрытие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конные заполн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-х створные окрашенны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довлетворительн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верные заполн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тые окрашен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/>
              <w:t>Пол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щатые по бетонному основанию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нутренняя отдел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укатурка, побел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тделка МО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укатурка, побел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одост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имеетс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Heading1"/>
        <w:ind w:left="-900" w:right="0" w:hanging="0"/>
        <w:rPr>
          <w:b/>
          <w:b/>
          <w:bCs/>
        </w:rPr>
      </w:pPr>
      <w:r>
        <w:rPr/>
        <w:t>Сведения об инженерном оборудовании здания</w:t>
      </w:r>
    </w:p>
    <w:p>
      <w:pPr>
        <w:pStyle w:val="Normal"/>
        <w:ind w:left="-90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16"/>
        <w:gridCol w:w="2125"/>
        <w:gridCol w:w="2308"/>
        <w:gridCol w:w="1437"/>
        <w:gridCol w:w="1631"/>
      </w:tblGrid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оборуд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черкнуть источни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материа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/>
              <w:t>Повреждения и дефек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ВСН 5386р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но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емонта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стема ото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ТЕЦ, АГ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ллические труб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Холодное водоснаб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ллические труб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Горячее водоснабжение (центральное, от колон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ллические труб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н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гун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зоснабжение (сетевое, балонно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меетс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Heading1"/>
        <w:ind w:left="-900" w:right="0" w:hanging="0"/>
        <w:rPr>
          <w:sz w:val="22"/>
        </w:rPr>
      </w:pPr>
      <w:r>
        <w:rPr/>
        <w:t>Сведения о моральном износе здания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jc w:val="both"/>
        <w:rPr>
          <w:sz w:val="22"/>
        </w:rPr>
      </w:pPr>
      <w:r>
        <w:rPr>
          <w:sz w:val="22"/>
        </w:rPr>
        <w:t>1.   Наличие коммунальных квартир -  не имеетс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личие приватизированных квартир - 48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сота жилых помещений менее 2,5 м-  не имеетс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сота жилых помещений более 3,5 м – не имеется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бособленный выход из подвала  - имеется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жилые помещения, находящиеся  в аренде — не имеется.</w:t>
      </w:r>
    </w:p>
    <w:p>
      <w:pPr>
        <w:pStyle w:val="Normal"/>
        <w:ind w:left="-90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Акт обследования составил: 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Старший мастер</w:t>
        <w:tab/>
        <w:t xml:space="preserve"> _______________________ </w:t>
        <w:tab/>
        <w:tab/>
        <w:t>В А Скрипов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нженер-   энергетик          _______________________ </w:t>
        <w:tab/>
        <w:t>В.В. Куприянов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Старший техник смотритель     ____________________________ Н Г Белогорцева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астер </w:t>
        <w:tab/>
        <w:t xml:space="preserve">_______________________ </w:t>
        <w:tab/>
        <w:tab/>
        <w:t>С А Гисич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5"/>
      <w:numFmt w:val="decimal"/>
      <w:lvlText w:val="%1."/>
      <w:lvlJc w:val="left"/>
      <w:pPr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32:00Z</dcterms:created>
  <dc:creator>OEM</dc:creator>
  <dc:description/>
  <dc:language>en-US</dc:language>
  <cp:lastModifiedBy>OEM</cp:lastModifiedBy>
  <cp:lastPrinted>2006-11-17T11:11:00Z</cp:lastPrinted>
  <dcterms:modified xsi:type="dcterms:W3CDTF">2010-04-21T10:06:00Z</dcterms:modified>
  <cp:revision>14</cp:revision>
  <dc:subject/>
  <dc:title>АКТ</dc:title>
</cp:coreProperties>
</file>